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00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◎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生涯規劃課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b/>
                              </w:rPr>
                              <w:t>個人簡歷表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◎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生涯規劃課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b/>
                        </w:rPr>
                        <w:t>個人簡歷表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26695</wp:posOffset>
            </wp:positionV>
            <wp:extent cx="304800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</w:rPr>
        <w:t>如何撰寫一份簡要、明瞭的簡歷表？表格、條列、分類整理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               </w:t>
      </w:r>
      <w:r>
        <w:rPr>
          <w:rFonts w:eastAsia="標楷體"/>
          <w:sz w:val="36"/>
          <w:szCs w:val="36"/>
          <w:u w:val="single"/>
        </w:rPr>
        <w:t xml:space="preserve">  </w:t>
      </w:r>
      <w:r>
        <w:rPr>
          <w:rFonts w:eastAsia="標楷體"/>
          <w:sz w:val="36"/>
          <w:szCs w:val="36"/>
          <w:u w:val="single"/>
        </w:rPr>
        <w:t xml:space="preserve">陳  大  頭   </w:t>
      </w:r>
      <w:r>
        <w:rPr>
          <w:rFonts w:eastAsia="標楷體"/>
          <w:sz w:val="36"/>
          <w:szCs w:val="36"/>
        </w:rPr>
        <w:t>的 簡歷表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620"/>
        <w:gridCol w:w="2340"/>
        <w:gridCol w:w="198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大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標楷體"/>
                <w:sz w:val="26"/>
                <w:szCs w:val="26"/>
              </w:rPr>
              <w:t>79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住宅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學校科別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/>
              </w:rPr>
              <w:t xml:space="preserve">2004.09~2007.06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學生幹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80010</wp:posOffset>
                      </wp:positionV>
                      <wp:extent cx="2331720" cy="607060"/>
                      <wp:effectExtent l="770255" t="9525" r="21463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6069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8828"/>
                                  <a:gd name="adj4" fmla="val -18000"/>
                                  <a:gd name="adj5" fmla="val 33157"/>
                                  <a:gd name="adj6" fmla="val -32925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包含高一至高三班級幹部、實習工場幹部、小老師、社團幹部等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207pt;margin-top:6.3pt;width:183.55pt;height:47.7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包含高一至高三班級幹部、實習工場幹部、小老師、社團幹部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dashstyle="long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/>
              </w:rPr>
              <w:t>高一下班長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/>
              </w:rPr>
              <w:t>高一下實習工場領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競賽成果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209550</wp:posOffset>
                      </wp:positionV>
                      <wp:extent cx="2400300" cy="1005205"/>
                      <wp:effectExtent l="379730" t="10160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0051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1370"/>
                                  <a:gd name="adj4" fmla="val -9444"/>
                                  <a:gd name="adj5" fmla="val 11370"/>
                                  <a:gd name="adj6" fmla="val -1579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通常順序為從個人到團體獎項，也可以由日期排列或是將重要的項目放在前面，若內容多可以分類，例如校內/外、個人/團體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25pt;margin-top:16.5pt;width:188.95pt;height:79.1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通常順序為從個人到團體獎項，也可以由日期排列或是將重要的項目放在前面，若內容多可以分類，例如校內/外、個人/團體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dashstyle="long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/>
              </w:rPr>
              <w:t>臺北市第</w:t>
            </w: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屆中小學科學展覽高職組特優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學年度第一學期第一次段考全班第三名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學年度客家語演講高職組第一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學年度</w:t>
            </w:r>
            <w:r>
              <w:rPr>
                <w:rFonts w:eastAsia="標楷體"/>
              </w:rPr>
              <w:t>1600</w:t>
            </w:r>
            <w:r>
              <w:rPr>
                <w:rFonts w:eastAsia="標楷體"/>
              </w:rPr>
              <w:t>公尺大隊接力男子組第三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學年度第一學期高一班級教室佈置第一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學年度第一學期英語歌唱比賽團體組第二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經歷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70485</wp:posOffset>
                      </wp:positionV>
                      <wp:extent cx="2400300" cy="1021715"/>
                      <wp:effectExtent l="576580" t="10160" r="170053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0216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1185"/>
                                  <a:gd name="adj4" fmla="val -13384"/>
                                  <a:gd name="adj5" fmla="val 34865"/>
                                  <a:gd name="adj6" fmla="val -2373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校內外活動經驗都可以放入，包含社團活動參與或表演、有些比賽雖沒有得獎也可以放入活動經歷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pt;margin-top:5.55pt;width:188.95pt;height:80.4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校內外活動經驗都可以放入，包含社團活動參與或表演、有些比賽雖沒有得獎也可以放入活動經歷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dashstyle="long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/>
              </w:rPr>
              <w:t>當選</w:t>
            </w: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學年度第一學期班級優良學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學年度第二學期港工五月天工作人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學年度第一學期擔任輔導室小義工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/>
              </w:rPr>
              <w:t>代表學校參加臺北市性別教育創意戲劇比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學年度第一學期學校日服務同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專業證照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71450</wp:posOffset>
                      </wp:positionV>
                      <wp:extent cx="2400300" cy="800100"/>
                      <wp:effectExtent l="1206500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8002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4287"/>
                                  <a:gd name="adj4" fmla="val -26430"/>
                                  <a:gd name="adj5" fmla="val 66745"/>
                                  <a:gd name="adj6" fmla="val -5002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證照包含技術士證照、能力證照(中英打、英檢)、特殊才藝證照(新珠算、鋼琴、跆拳等)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6pt;margin-top:13.5pt;width:188.95pt;height:62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證照包含技術士證照、能力證照(中英打、英檢)、特殊才藝證照(新珠算、鋼琴、跆拳等)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dashstyle="long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/>
              </w:rPr>
              <w:t>建築製圖丙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/>
              </w:rPr>
              <w:t>室內配線乙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/>
              </w:rPr>
              <w:t>勞工安全訓練證明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檢定證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/>
              </w:rPr>
              <w:t>全民英檢初級證照</w:t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57150</wp:posOffset>
                      </wp:positionV>
                      <wp:extent cx="2400300" cy="795020"/>
                      <wp:effectExtent l="659130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7948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4374"/>
                                  <a:gd name="adj4" fmla="val -15106"/>
                                  <a:gd name="adj5" fmla="val 48240"/>
                                  <a:gd name="adj6" fmla="val -27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工讀經驗或是不知道該放那裡的，別懷疑，放進這裡突顯自己的不同囉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6pt;margin-top:4.5pt;width:188.95pt;height:62.5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工讀經驗或是不知道該放那裡的，別懷疑，放進這裡突顯自己的不同囉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dashstyle="long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尺游泳檢測通過證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他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/>
              </w:rPr>
              <w:t>2004.10~2006.06</w:t>
            </w:r>
            <w:r>
              <w:rPr>
                <w:rFonts w:eastAsia="標楷體"/>
              </w:rPr>
              <w:t>萊爾富便利商店店員</w:t>
            </w:r>
            <w:r>
              <w:rPr>
                <w:rFonts w:eastAsia="標楷體"/>
              </w:rPr>
              <w:br/>
            </w: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學年度第一學期學校捐血日捐血</w:t>
            </w:r>
            <w:r>
              <w:rPr>
                <w:rFonts w:eastAsia="標楷體"/>
              </w:rPr>
              <w:t>500c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/>
              </w:rPr>
              <w:t>公共服務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小時</w:t>
            </w:r>
          </w:p>
        </w:tc>
      </w:tr>
    </w:tbl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6400800" cy="800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思考：卡神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楊蕙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參加明信片抽獎時，總是可以被抽中大獎，除了她寄的明信片比一般人多，另外一個技巧就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讓自己的明信片與眾不同，例如用厚紙板、花邊、大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試著想想看，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你又如何讓你同樣格式的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簡歷表可以與眾不同又不顯過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？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pt;mso-wrap-distance-left:9.05pt;mso-wrap-distance-right:9.05pt;mso-wrap-distance-top:0pt;mso-wrap-distance-bottom:0pt;margin-top:3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小思考：卡神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楊蕙如</w:t>
                      </w:r>
                      <w:r>
                        <w:rPr>
                          <w:sz w:val="20"/>
                          <w:szCs w:val="20"/>
                        </w:rPr>
                        <w:t>參加明信片抽獎時，總是可以被抽中大獎，除了她寄的明信片比一般人多，另外一個技巧就是</w:t>
                      </w:r>
                      <w:r>
                        <w:rPr>
                          <w:sz w:val="20"/>
                          <w:szCs w:val="20"/>
                        </w:rPr>
                        <w:t>~</w:t>
                      </w:r>
                      <w:r>
                        <w:rPr>
                          <w:sz w:val="20"/>
                          <w:szCs w:val="20"/>
                        </w:rPr>
                        <w:t>讓自己的明信片與眾不同，例如用厚紙板、花邊、大張</w:t>
                      </w: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。試著想想看，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你又如何讓你同樣格式的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4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簡歷表可以與眾不同又不顯過度</w:t>
                      </w:r>
                      <w:r>
                        <w:rPr>
                          <w:sz w:val="20"/>
                          <w:szCs w:val="20"/>
                        </w:rPr>
                        <w:t>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b/>
          <w:sz w:val="40"/>
          <w:szCs w:val="40"/>
        </w:rPr>
        <w:t xml:space="preserve">                </w:t>
      </w:r>
      <w:r>
        <w:rPr>
          <w:rFonts w:eastAsia="標楷體"/>
          <w:b/>
          <w:sz w:val="40"/>
          <w:szCs w:val="40"/>
          <w:u w:val="single"/>
        </w:rPr>
        <w:t xml:space="preserve">          </w:t>
      </w:r>
      <w:r>
        <w:rPr>
          <w:rFonts w:eastAsia="標楷體"/>
          <w:b/>
          <w:sz w:val="40"/>
          <w:szCs w:val="40"/>
        </w:rPr>
        <w:t>的 簡</w:t>
      </w:r>
      <w:r>
        <w:rPr/>
        <w:t>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37719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學號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-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班級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學號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-419100</wp:posOffset>
                </wp:positionV>
                <wp:extent cx="16764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0" cy="63881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53" r="-2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4pt;mso-wrap-distance-left:9.05pt;mso-wrap-distance-right:9.05pt;mso-wrap-distance-top:0pt;mso-wrap-distance-bottom:0pt;margin-top:-33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0" cy="63881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53" r="-2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440"/>
        <w:gridCol w:w="216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黏貼處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(</w:t>
            </w:r>
            <w:r>
              <w:rPr>
                <w:rFonts w:eastAsia="標楷體"/>
                <w:color w:val="808080"/>
                <w:sz w:val="28"/>
              </w:rPr>
              <w:t>或電子檔</w:t>
            </w:r>
            <w:r>
              <w:rPr>
                <w:rFonts w:eastAsia="標楷體"/>
                <w:color w:val="808080"/>
                <w:sz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科別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幹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競賽成果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校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個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團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經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業證照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庭狀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求學過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我期許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涯規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為自己出征</w:t>
      </w:r>
      <w:r>
        <w:rPr>
          <w:rFonts w:eastAsia="標楷體"/>
          <w:sz w:val="28"/>
        </w:rPr>
        <w:t>~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5:46:00Z</dcterms:created>
  <dc:creator>人事室</dc:creator>
  <dc:description/>
  <cp:keywords/>
  <dc:language>en-US</dc:language>
  <cp:lastModifiedBy>hu123</cp:lastModifiedBy>
  <cp:lastPrinted>2003-12-05T09:41:00Z</cp:lastPrinted>
  <dcterms:modified xsi:type="dcterms:W3CDTF">2012-02-08T00:51:00Z</dcterms:modified>
  <cp:revision>7</cp:revision>
  <dc:subject/>
  <dc:title>臺北市立松山高級工農職業學校教職員工加班簽到退表</dc:title>
</cp:coreProperties>
</file>